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BuniTutSubhead"/>
        <w:pBdr/>
        <w:spacing w:before="120" w:after="120"/>
        <w:rPr/>
      </w:pPr>
      <w:r>
        <w:rPr/>
        <w:t>Clalsa</w:t>
      </w:r>
    </w:p>
    <w:p>
      <w:pPr>
        <w:pStyle w:val="KBuniText"/>
        <w:ind w:right="5387" w:hanging="0"/>
        <w:rPr/>
      </w:pPr>
      <w:r>
        <w:rPr/>
        <w:t>Diese Wortschöpfung entstand aus der Kombination der Begriffe  „Clarinet“ und „Salsa“ – Nils Gessinger hat dieses Stück dem Klarinettisten Lutz Büchner gewidmet, der konsequenter Weise auch den Klarinettenpart auf der Aufnahme spielt.</w:t>
      </w:r>
    </w:p>
    <w:p>
      <w:pPr>
        <w:pStyle w:val="KBuniText"/>
        <w:ind w:right="5387" w:hanging="0"/>
        <w:rPr/>
      </w:pPr>
      <w:r>
        <w:rPr/>
        <w:t>Wohl nur wenige europäische Musiker sind in der Lage, eine derart detailliert ausgearbeitete Salsa zu arrangieren, in der Dave Weckl an den Drums die letzte Prise Authentizität beisteuert. Das A-Thema ist stiltypisch harmonisch recht einfach gehalten, so dass die Begleitfiguren für viele Salsa Stücke repräsentativ sind. Eine Gessingersche Besonderheit liegt in den kleinen Verzierungen im Bereich der 3.Zählzeit: Hier führt Nils in der rechten Hand eine Akkordbrechung vor der „3ue“ aus, die als eine abrollende Bewegung von crushed notes (kurze Vorschläge) aufgefasst werden kann – vgl. Takt 7. In den beiden vorangehenden Takten habe ich zur Illustration zwei andere Notationsformen (1/32tel und 1/16tel Triolen) gezeigt – die „meßtechnische“ Wahrheit liegt zwischen diesen Polen und bleibt letztlich im Ermessen des Spielers.</w:t>
      </w:r>
    </w:p>
    <w:p>
      <w:pPr>
        <w:pStyle w:val="KBuniText"/>
        <w:ind w:right="5387" w:hanging="0"/>
        <w:rPr/>
      </w:pPr>
      <w:r>
        <w:rPr/>
        <w:t xml:space="preserve">Wenig Spielraum bleibt hingegen beim Umsetzen der rhythmischen Details in Takt 21 und 33. Die „höheren Weihen“ des Salsa-Comping beginnen, wenn die scharfen Kanten der 1/16tel-Synkopen für einen Moment als fließende Triolen „geglättet“ werden und die Rhythmik leicht abgekoppelt erscheint. Die Takte 20 und 21 enthalten kurzzeitige Triolen-Bausteine, in Takt 33 findet sich die „Eingangspforte“ für einen etwas längeren Triolenabschnitt.  Auch die „einsame“ Triole in Takt 38 entstammt keiner spontanen „Laune“ sondern erfüllt kompositorisch ihren Zweck als Hinführung zum break in Takt 39. </w:t>
      </w:r>
    </w:p>
    <w:p>
      <w:pPr>
        <w:pStyle w:val="KBuniText"/>
        <w:ind w:right="5387" w:hanging="0"/>
        <w:rPr/>
      </w:pPr>
      <w:r>
        <w:rPr/>
        <w:t xml:space="preserve"> </w:t>
      </w:r>
    </w:p>
    <w:p>
      <w:pPr>
        <w:pStyle w:val="KBuniText"/>
        <w:ind w:right="5387" w:hanging="0"/>
        <w:rPr/>
      </w:pPr>
      <w:r>
        <w:rPr/>
        <w:t>Im D-Teil der Original-Aufnahme läuft ein Piano-Solo, das hier notierte Comping wird gespielt, wenn es live einen „externen“ Solisten zu begleiten gilt, wobei Nils als Steigerung in den Wiederholungen die rechte Hand gerne eine Terz höher spielt (F-Moll Startton: „as“, E</w:t>
      </w:r>
      <w:r>
        <w:rPr>
          <w:i/>
        </w:rPr>
        <w:t>b</w:t>
      </w:r>
      <w:r>
        <w:rPr/>
        <w:t xml:space="preserve">-Dur Startton: „g“).  In der vierten Wiederholung des D-Teils wird die „4u“ nicht gespielt (siehe Klammer). </w:t>
      </w:r>
    </w:p>
    <w:p>
      <w:pPr>
        <w:pStyle w:val="KBuniText"/>
        <w:ind w:right="5387" w:hanging="0"/>
        <w:rPr/>
      </w:pPr>
      <w:r>
        <w:rPr/>
        <w:t>Noch ein kleines Wort zum Ablauf und zu einem kompositorischen Detail: Nach weiteren hier nicht notierten Teilen beginnt das Stück wieder von vorne, allerdings wird dann im Übergang vom B- zum C-Teil der Takt 19 auf einen 2/4-Takt verkürzt, und der letzte Triolenschlag auf die „2ue“ vorgezog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bertus Extra Bold">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KBuniVorspannZchn">
    <w:name w:val="KB_uni_Vorspann Zchn"/>
    <w:basedOn w:val="AbsatzStandardschriftart"/>
    <w:qFormat/>
    <w:rPr>
      <w:rFonts w:ascii="Arial" w:hAnsi="Arial" w:cs="Arial"/>
      <w:sz w:val="24"/>
      <w:lang w:val="de-DE" w:bidi="ar-SA"/>
    </w:rPr>
  </w:style>
  <w:style w:type="character" w:styleId="KBuniTextZchn">
    <w:name w:val="KB_uni_Text Zchn"/>
    <w:basedOn w:val="AbsatzStandardschriftart"/>
    <w:qFormat/>
    <w:rPr>
      <w:lang w:val="de-DE" w:bidi="ar-SA"/>
    </w:rPr>
  </w:style>
  <w:style w:type="character" w:styleId="KBuniTextkursivZchn">
    <w:name w:val="KB_uni_Text_kursiv Zchn"/>
    <w:basedOn w:val="KBuniTextZchn"/>
    <w:qFormat/>
    <w:rPr>
      <w:rFonts w:ascii="Tahoma" w:hAnsi="Tahoma" w:cs="Tahoma"/>
      <w:i/>
      <w:sz w:val="18"/>
      <w:lang w:val="en-G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uniRubrik">
    <w:name w:val="KB_uni_Rubrik"/>
    <w:basedOn w:val="Normal"/>
    <w:next w:val="KBuniAutor"/>
    <w:qFormat/>
    <w:pPr>
      <w:spacing w:lineRule="exact" w:line="480"/>
    </w:pPr>
    <w:rPr>
      <w:rFonts w:ascii="Arial Black" w:hAnsi="Arial Black" w:cs="Arial Black"/>
      <w:caps/>
      <w:sz w:val="32"/>
    </w:rPr>
  </w:style>
  <w:style w:type="paragraph" w:styleId="KBuniAutor">
    <w:name w:val="KB_uni_Autor"/>
    <w:basedOn w:val="Normal"/>
    <w:next w:val="KBuniHead"/>
    <w:qFormat/>
    <w:pPr>
      <w:spacing w:lineRule="exact" w:line="240" w:before="240" w:after="240"/>
      <w:ind w:right="5387" w:hanging="0"/>
    </w:pPr>
    <w:rPr>
      <w:rFonts w:ascii="Arial" w:hAnsi="Arial" w:cs="Arial"/>
      <w:sz w:val="22"/>
    </w:rPr>
  </w:style>
  <w:style w:type="paragraph" w:styleId="KBuniHead">
    <w:name w:val="KB_uni_Head"/>
    <w:basedOn w:val="Normal"/>
    <w:next w:val="KBuniSubhead"/>
    <w:qFormat/>
    <w:pPr>
      <w:spacing w:lineRule="exact" w:line="320" w:before="240" w:after="120"/>
    </w:pPr>
    <w:rPr>
      <w:rFonts w:ascii="Arial Black" w:hAnsi="Arial Black" w:cs="Arial Black"/>
      <w:sz w:val="36"/>
    </w:rPr>
  </w:style>
  <w:style w:type="paragraph" w:styleId="KBuniSubhead">
    <w:name w:val="KB_uni_Subhead"/>
    <w:basedOn w:val="Normal"/>
    <w:next w:val="KBuniVorspann"/>
    <w:qFormat/>
    <w:pPr>
      <w:pBdr>
        <w:top w:val="single" w:sz="8" w:space="6" w:color="000000"/>
      </w:pBdr>
      <w:spacing w:lineRule="exact" w:line="240" w:before="0" w:after="240"/>
    </w:pPr>
    <w:rPr>
      <w:rFonts w:ascii="Arial" w:hAnsi="Arial" w:cs="Arial"/>
      <w:sz w:val="24"/>
    </w:rPr>
  </w:style>
  <w:style w:type="paragraph" w:styleId="KBuniVorspann">
    <w:name w:val="KB_uni_Vorspann"/>
    <w:basedOn w:val="Normal"/>
    <w:next w:val="KBuniText"/>
    <w:qFormat/>
    <w:pPr>
      <w:spacing w:lineRule="exact" w:line="320" w:before="0" w:after="240"/>
      <w:ind w:left="567" w:hanging="0"/>
    </w:pPr>
    <w:rPr>
      <w:rFonts w:ascii="Arial" w:hAnsi="Arial" w:cs="Arial"/>
      <w:sz w:val="24"/>
    </w:rPr>
  </w:style>
  <w:style w:type="paragraph" w:styleId="KBuniText">
    <w:name w:val="KB_uni_Text"/>
    <w:basedOn w:val="Normal"/>
    <w:qFormat/>
    <w:pPr>
      <w:tabs>
        <w:tab w:val="clear" w:pos="708"/>
        <w:tab w:val="left" w:pos="397" w:leader="none"/>
      </w:tabs>
      <w:spacing w:lineRule="exact" w:line="240"/>
      <w:ind w:right="5387" w:firstLine="170"/>
      <w:jc w:val="both"/>
    </w:pPr>
    <w:rPr/>
  </w:style>
  <w:style w:type="paragraph" w:styleId="KBuniZwischenhead">
    <w:name w:val="KB_uni_Zwischenhead"/>
    <w:basedOn w:val="Normal"/>
    <w:next w:val="KBuniText"/>
    <w:qFormat/>
    <w:pPr>
      <w:spacing w:lineRule="exact" w:line="280" w:before="720" w:after="0"/>
      <w:ind w:right="5387" w:hanging="0"/>
    </w:pPr>
    <w:rPr>
      <w:rFonts w:ascii="Arial" w:hAnsi="Arial" w:cs="Arial"/>
      <w:sz w:val="28"/>
    </w:rPr>
  </w:style>
  <w:style w:type="paragraph" w:styleId="KBuniPlus">
    <w:name w:val="KB_uni_Plus"/>
    <w:basedOn w:val="Normal"/>
    <w:qFormat/>
    <w:pPr>
      <w:ind w:right="5387" w:hanging="0"/>
    </w:pPr>
    <w:rPr>
      <w:rFonts w:ascii="Arial" w:hAnsi="Arial" w:cs="Arial"/>
      <w:color w:val="008080"/>
      <w:sz w:val="18"/>
    </w:rPr>
  </w:style>
  <w:style w:type="paragraph" w:styleId="KBuniMinus">
    <w:name w:val="KB_uni_Minus"/>
    <w:basedOn w:val="KBuniPlus"/>
    <w:qFormat/>
    <w:pPr/>
    <w:rPr>
      <w:color w:val="FF6600"/>
    </w:rPr>
  </w:style>
  <w:style w:type="paragraph" w:styleId="KBuniProfil1">
    <w:name w:val="KB_uni_Profil_1"/>
    <w:basedOn w:val="KBuniText"/>
    <w:next w:val="KBuniProfil2"/>
    <w:qFormat/>
    <w:pPr>
      <w:tabs>
        <w:tab w:val="clear" w:pos="397"/>
      </w:tabs>
      <w:ind w:right="5387" w:hanging="0"/>
      <w:jc w:val="left"/>
    </w:pPr>
    <w:rPr>
      <w:rFonts w:ascii="Arial" w:hAnsi="Arial" w:cs="Arial"/>
      <w:color w:val="808080"/>
      <w:sz w:val="18"/>
    </w:rPr>
  </w:style>
  <w:style w:type="paragraph" w:styleId="KBuniProfil2">
    <w:name w:val="KB_uni_Profil_2"/>
    <w:basedOn w:val="KBuniProfil1"/>
    <w:next w:val="KBuniProfil1"/>
    <w:qFormat/>
    <w:pPr>
      <w:ind w:left="284" w:right="5387" w:hanging="0"/>
    </w:pPr>
    <w:rPr>
      <w:color w:val="000000"/>
    </w:rPr>
  </w:style>
  <w:style w:type="paragraph" w:styleId="KBuniesbUrheber">
    <w:name w:val="KB_uni_esb_Urheber"/>
    <w:basedOn w:val="KBuniText"/>
    <w:next w:val="KBuniesbProduktname"/>
    <w:qFormat/>
    <w:pPr>
      <w:ind w:right="5387" w:hanging="0"/>
      <w:jc w:val="right"/>
    </w:pPr>
    <w:rPr>
      <w:rFonts w:ascii="Arial" w:hAnsi="Arial" w:cs="Arial"/>
      <w:color w:val="000000"/>
    </w:rPr>
  </w:style>
  <w:style w:type="paragraph" w:styleId="KBuniesbProduktname">
    <w:name w:val="KB_uni_esb_Produktname"/>
    <w:basedOn w:val="KBuniesbUrheber"/>
    <w:next w:val="KBuniesbInfo"/>
    <w:qFormat/>
    <w:pPr>
      <w:pBdr>
        <w:top w:val="single" w:sz="8" w:space="1" w:color="000000"/>
        <w:left w:val="single" w:sz="8" w:space="4" w:color="000000"/>
        <w:bottom w:val="single" w:sz="8" w:space="1" w:color="000000"/>
        <w:right w:val="single" w:sz="8" w:space="4" w:color="000000"/>
      </w:pBdr>
      <w:shd w:fill="000000" w:val="clear"/>
      <w:tabs>
        <w:tab w:val="clear" w:pos="397"/>
      </w:tabs>
      <w:jc w:val="left"/>
    </w:pPr>
    <w:rPr>
      <w:color w:val="FFFFFF"/>
    </w:rPr>
  </w:style>
  <w:style w:type="paragraph" w:styleId="KBuniesbInfo">
    <w:name w:val="KB_uni_esb_Info"/>
    <w:basedOn w:val="KBuniText"/>
    <w:next w:val="KBuniText"/>
    <w:qFormat/>
    <w:pPr>
      <w:ind w:right="5387" w:hanging="0"/>
    </w:pPr>
    <w:rPr>
      <w:color w:val="333333"/>
      <w:lang w:val="en-GB"/>
    </w:rPr>
  </w:style>
  <w:style w:type="paragraph" w:styleId="KBuniAufzhlung">
    <w:name w:val="KB_uni_Aufzählung"/>
    <w:basedOn w:val="KBuniText"/>
    <w:qFormat/>
    <w:pPr>
      <w:ind w:left="397" w:right="5387" w:hanging="397"/>
    </w:pPr>
    <w:rPr/>
  </w:style>
  <w:style w:type="paragraph" w:styleId="KBuniFrage">
    <w:name w:val="KB_uni_Frage"/>
    <w:basedOn w:val="KBuniText"/>
    <w:next w:val="KBuniText"/>
    <w:qFormat/>
    <w:pPr>
      <w:ind w:right="5387" w:hanging="0"/>
    </w:pPr>
    <w:rPr>
      <w:rFonts w:ascii="Arial Black" w:hAnsi="Arial Black" w:cs="Arial Black"/>
      <w:sz w:val="18"/>
    </w:rPr>
  </w:style>
  <w:style w:type="paragraph" w:styleId="KBuniTextfett">
    <w:name w:val="KB_uni_Text_fett"/>
    <w:basedOn w:val="KBuniText"/>
    <w:qFormat/>
    <w:pPr/>
    <w:rPr>
      <w:rFonts w:ascii="Albertus Extra Bold" w:hAnsi="Albertus Extra Bold" w:cs="Albertus Extra Bold"/>
      <w:b/>
      <w:sz w:val="18"/>
    </w:rPr>
  </w:style>
  <w:style w:type="paragraph" w:styleId="KBuniTextkursiv">
    <w:name w:val="KB_uni_Text_kursiv"/>
    <w:basedOn w:val="KBuniText"/>
    <w:qFormat/>
    <w:pPr/>
    <w:rPr>
      <w:rFonts w:ascii="Tahoma" w:hAnsi="Tahoma" w:cs="Tahoma"/>
      <w:i/>
      <w:sz w:val="18"/>
      <w:lang w:val="en-GB"/>
    </w:rPr>
  </w:style>
  <w:style w:type="paragraph" w:styleId="KBuniTextGlossarbegriff">
    <w:name w:val="KB_uni_Text_Glossarbegriff"/>
    <w:basedOn w:val="KBuniTextkursiv"/>
    <w:qFormat/>
    <w:pPr/>
    <w:rPr>
      <w:color w:val="808080"/>
    </w:rPr>
  </w:style>
  <w:style w:type="paragraph" w:styleId="KBuniNewsText">
    <w:name w:val="KB_uni_NewsText"/>
    <w:basedOn w:val="KBuniText"/>
    <w:qFormat/>
    <w:pPr>
      <w:ind w:right="5387" w:hanging="0"/>
    </w:pPr>
    <w:rPr/>
  </w:style>
  <w:style w:type="paragraph" w:styleId="KBuniNewstextfett">
    <w:name w:val="KB_uni_Newstext_fett"/>
    <w:basedOn w:val="KBuniTextfett"/>
    <w:next w:val="KBuniNewsText"/>
    <w:qFormat/>
    <w:pPr>
      <w:ind w:right="5387" w:hanging="0"/>
    </w:pPr>
    <w:rPr/>
  </w:style>
  <w:style w:type="paragraph" w:styleId="KBuniNewsTextkursiv">
    <w:name w:val="KB_uni_NewsText_kursiv"/>
    <w:basedOn w:val="KBuniTextkursiv"/>
    <w:qFormat/>
    <w:pPr>
      <w:ind w:right="5387" w:hanging="0"/>
    </w:pPr>
    <w:rPr/>
  </w:style>
  <w:style w:type="paragraph" w:styleId="KBuniNewsHead">
    <w:name w:val="KB_uni_NewsHead"/>
    <w:basedOn w:val="KBuniZwischenhead"/>
    <w:next w:val="KBuniNewsText"/>
    <w:qFormat/>
    <w:pPr>
      <w:spacing w:lineRule="exact" w:line="240" w:before="360" w:after="0"/>
    </w:pPr>
    <w:rPr>
      <w:b/>
      <w:color w:val="993300"/>
      <w:sz w:val="22"/>
    </w:rPr>
  </w:style>
  <w:style w:type="paragraph" w:styleId="KBuniInhalt">
    <w:name w:val="KB_uni_Inhalt"/>
    <w:basedOn w:val="KBuniAufzhlung"/>
    <w:qFormat/>
    <w:pPr>
      <w:ind w:left="397" w:right="1701" w:hanging="397"/>
    </w:pPr>
    <w:rPr>
      <w:rFonts w:ascii="Arial" w:hAnsi="Arial" w:cs="Arial"/>
      <w:sz w:val="18"/>
    </w:rPr>
  </w:style>
  <w:style w:type="paragraph" w:styleId="KBuniInhaltSeitenzahl">
    <w:name w:val="KB_uni_Inhalt_Seitenzahl"/>
    <w:basedOn w:val="KBuniInhalt"/>
    <w:next w:val="KBuniInhalt"/>
    <w:qFormat/>
    <w:pPr/>
    <w:rPr>
      <w:color w:val="008080"/>
      <w:sz w:val="20"/>
    </w:rPr>
  </w:style>
  <w:style w:type="paragraph" w:styleId="KBuniInhaltWeb">
    <w:name w:val="KB_uni_Inhalt_Web+"/>
    <w:basedOn w:val="KBuniInhalt"/>
    <w:next w:val="KBuniInhalt"/>
    <w:qFormat/>
    <w:pPr/>
    <w:rPr>
      <w:color w:val="999999"/>
    </w:rPr>
  </w:style>
  <w:style w:type="paragraph" w:styleId="KBuniInhaltRubrik">
    <w:name w:val="KB-uni_Inhalt_Rubrik"/>
    <w:basedOn w:val="KBuniZwischenhead"/>
    <w:qFormat/>
    <w:pPr>
      <w:spacing w:before="360" w:after="0"/>
    </w:pPr>
    <w:rPr>
      <w:color w:val="FF9900"/>
    </w:rPr>
  </w:style>
  <w:style w:type="paragraph" w:styleId="KBuniTutHead">
    <w:name w:val="KB_uni_Tut_Head"/>
    <w:basedOn w:val="KBuniHead"/>
    <w:next w:val="KBuniTutSubhead"/>
    <w:qFormat/>
    <w:pPr>
      <w:spacing w:before="0" w:after="0"/>
    </w:pPr>
    <w:rPr>
      <w:rFonts w:ascii="Arial" w:hAnsi="Arial" w:cs="Arial"/>
      <w:b/>
      <w:sz w:val="32"/>
    </w:rPr>
  </w:style>
  <w:style w:type="paragraph" w:styleId="KBuniTutSubhead">
    <w:name w:val="KB_uni_Tut_Subhead"/>
    <w:basedOn w:val="KBuniSubhead"/>
    <w:next w:val="KBuniTutVorwort"/>
    <w:qFormat/>
    <w:pPr>
      <w:pBdr>
        <w:top w:val="nil"/>
      </w:pBdr>
      <w:spacing w:before="120" w:after="120"/>
    </w:pPr>
    <w:rPr>
      <w:b/>
      <w:sz w:val="22"/>
    </w:rPr>
  </w:style>
  <w:style w:type="paragraph" w:styleId="KBuniTutVorwort">
    <w:name w:val="KB_uni_Tut_Vorwort"/>
    <w:basedOn w:val="KBuniTutSubhead"/>
    <w:next w:val="KBuniTutText"/>
    <w:qFormat/>
    <w:pPr>
      <w:ind w:left="1134" w:right="2835" w:hanging="0"/>
    </w:pPr>
    <w:rPr>
      <w:b w:val="false"/>
      <w:sz w:val="20"/>
    </w:rPr>
  </w:style>
  <w:style w:type="paragraph" w:styleId="KBuniTutText">
    <w:name w:val="KB_uni_Tut_Text"/>
    <w:basedOn w:val="KBuniNewsText"/>
    <w:qFormat/>
    <w:pPr>
      <w:spacing w:lineRule="exact" w:line="220"/>
      <w:ind w:right="4990" w:hanging="0"/>
    </w:pPr>
    <w:rPr/>
  </w:style>
  <w:style w:type="paragraph" w:styleId="KBuniTutZwischenhead">
    <w:name w:val="KB_uni_Tut_Zwischenhead"/>
    <w:basedOn w:val="KBuniTutText"/>
    <w:next w:val="KBuniTutText"/>
    <w:qFormat/>
    <w:pPr>
      <w:spacing w:before="100" w:after="0"/>
    </w:pPr>
    <w:rPr>
      <w:rFonts w:ascii="Arial Black" w:hAnsi="Arial Black" w:cs="Arial Black"/>
      <w:sz w:val="18"/>
    </w:rPr>
  </w:style>
  <w:style w:type="paragraph" w:styleId="KBuniTutStep">
    <w:name w:val="KB_uni_Tut_Step"/>
    <w:basedOn w:val="KBuniTutText"/>
    <w:qFormat/>
    <w:pPr>
      <w:tabs>
        <w:tab w:val="clear" w:pos="397"/>
      </w:tabs>
      <w:ind w:left="284" w:right="4990" w:hanging="284"/>
    </w:pPr>
    <w:rPr/>
  </w:style>
  <w:style w:type="paragraph" w:styleId="KBuniTutStepPfeil">
    <w:name w:val="KB_uni_Tut_StepPfeil"/>
    <w:basedOn w:val="KBuniTutStep"/>
    <w:qFormat/>
    <w:pPr/>
    <w:rPr>
      <w:rFonts w:ascii="Webdings" w:hAnsi="Webdings" w:cs="Webdings"/>
    </w:rPr>
  </w:style>
  <w:style w:type="paragraph" w:styleId="KBuniInhaltTeaser">
    <w:name w:val="KB_uni_Inhalt_Teaser"/>
    <w:basedOn w:val="KBuniInhalt"/>
    <w:next w:val="Normal"/>
    <w:qFormat/>
    <w:pPr>
      <w:spacing w:lineRule="exact" w:line="320" w:before="120" w:after="0"/>
      <w:ind w:left="0" w:right="1701" w:hanging="0"/>
    </w:pPr>
    <w:rPr>
      <w:sz w:val="32"/>
    </w:rPr>
  </w:style>
  <w:style w:type="paragraph" w:styleId="KBuniTutTextfett">
    <w:name w:val="KB_uni_Tut_Text_fett"/>
    <w:basedOn w:val="KBuniTutText"/>
    <w:next w:val="KBuniTutText"/>
    <w:qFormat/>
    <w:pPr/>
    <w:rPr>
      <w:rFonts w:ascii="Albertus Extra Bold" w:hAnsi="Albertus Extra Bold" w:cs="Albertus Extra Bold"/>
      <w:b/>
      <w:sz w:val="18"/>
    </w:rPr>
  </w:style>
  <w:style w:type="paragraph" w:styleId="KBuniTutTextkursiv">
    <w:name w:val="KB_uni_Tut_Text_kursiv"/>
    <w:basedOn w:val="KBuniTutText"/>
    <w:next w:val="KBuniTutText"/>
    <w:qFormat/>
    <w:pPr/>
    <w:rPr>
      <w:rFonts w:ascii="Tahoma" w:hAnsi="Tahoma" w:cs="Tahoma"/>
      <w:i/>
      <w:spacing w:val="6"/>
      <w:sz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_uni_06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11:00Z</dcterms:created>
  <dc:creator>Orthograf</dc:creator>
  <dc:description/>
  <cp:keywords/>
  <dc:language>en-US</dc:language>
  <cp:lastModifiedBy>Video</cp:lastModifiedBy>
  <cp:lastPrinted>2004-09-09T11:40:00Z</cp:lastPrinted>
  <dcterms:modified xsi:type="dcterms:W3CDTF">2004-10-04T16:11:00Z</dcterms:modified>
  <cp:revision>2</cp:revision>
  <dc:subject/>
  <dc:title>TEST</dc:title>
</cp:coreProperties>
</file>